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 № 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>«___» ____________ 2019 г.</w:t>
        <w:tab/>
        <w:tab/>
        <w:tab/>
        <w:tab/>
        <w:t xml:space="preserve">                                 с. Амурз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-4"/>
        </w:rPr>
      </w:pPr>
      <w:r>
        <w:rPr/>
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Калинина, 25, в лице председателя комитета, Смирновой Виктории Викторовны, действующего на основании Положения о комитете, именуемый в дальнейшем «Продавец», с одной стороны, и </w:t>
      </w:r>
      <w:r>
        <w:rPr>
          <w:bCs/>
        </w:rPr>
        <w:t>____________________________________________, действующий на основании _________</w:t>
      </w:r>
      <w:r>
        <w:rPr>
          <w:color w:val="000000"/>
          <w:spacing w:val="-4"/>
        </w:rPr>
        <w:t xml:space="preserve">, именуемый в </w:t>
      </w:r>
      <w:r>
        <w:rPr>
          <w:color w:val="000000"/>
          <w:spacing w:val="-2"/>
        </w:rPr>
        <w:t>дальнейшем «Покупатель»,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1.1. Продавец продает посредством публичного предложения, принадлежащие на праве собственности муниципальному образованию «Октябрьский муниципальный район» ЕАО </w:t>
      </w:r>
      <w:r>
        <w:rPr>
          <w:szCs w:val="28"/>
        </w:rPr>
        <w:t>одноэтажное нежилое здание, 1981 года ввода в эксплуатацию, с кадастровым номером 79:02:1300016:456, общей площадью 471,4 кв.м., с земельным участком с кадастровым номером 79:02:130019:21, общей площадью 1477 кв.м., категория земель: земли населенных пунктов, расположенных по адресу: ЕАО, Октябрьский район, с. Амурзет, ул. Набережная, д. 3а</w:t>
      </w:r>
      <w:r>
        <w:rPr>
          <w:bCs/>
        </w:rPr>
        <w:t xml:space="preserve"> (далее «Имущество»).</w:t>
      </w:r>
    </w:p>
    <w:p>
      <w:pPr>
        <w:pStyle w:val="Normal"/>
        <w:ind w:firstLine="900"/>
        <w:jc w:val="both"/>
        <w:rPr/>
      </w:pPr>
      <w:r>
        <w:rPr/>
        <w:t>1.2. Покупатель обязуется произвести оплату приобретаемого Имущества по цене и в порядке, установленным настоящим Договором.</w:t>
      </w:r>
    </w:p>
    <w:p>
      <w:pPr>
        <w:pStyle w:val="TextBodyIndent"/>
        <w:ind w:firstLine="900"/>
        <w:rPr>
          <w:bCs/>
          <w:szCs w:val="28"/>
        </w:rPr>
      </w:pPr>
      <w:r>
        <w:rPr>
          <w:bCs/>
          <w:szCs w:val="28"/>
        </w:rPr>
        <w:t>1.3 Сведения об Имуществе, являющимся предметом сделки купли-продажи в соответствии с п.п. 1.1:</w:t>
      </w:r>
    </w:p>
    <w:p>
      <w:pPr>
        <w:pStyle w:val="TextBodyIndent"/>
        <w:ind w:firstLine="900"/>
        <w:rPr/>
      </w:pPr>
      <w:r>
        <w:rPr/>
        <w:t xml:space="preserve">- </w:t>
      </w:r>
      <w:r>
        <w:rPr>
          <w:szCs w:val="28"/>
        </w:rPr>
        <w:t>одноэтажное нежилое здание, 1981 года ввода в эксплуатацию, с кадастровым номером 79:02:1300016:456, общей площадью 471,4 кв.м., расположенное по адресу: ЕАО, Октябрьский район, с. Амурзет, ул. Набережная, д. 3а</w:t>
      </w:r>
      <w:r>
        <w:rPr/>
        <w:t>;</w:t>
      </w:r>
    </w:p>
    <w:p>
      <w:pPr>
        <w:pStyle w:val="TextBodyIndent"/>
        <w:ind w:firstLine="900"/>
        <w:rPr/>
      </w:pPr>
      <w:r>
        <w:rPr/>
        <w:t xml:space="preserve">- </w:t>
      </w:r>
      <w:r>
        <w:rPr>
          <w:szCs w:val="28"/>
        </w:rPr>
        <w:t>земельный участок с кадастровым номером 79:02:130019:21, общей площадью 1477 кв.м., категория земель: земли населенных пунктов, расположенный по адресу: ЕАО, Октябрьский район, с. Амурзет, ул. Набережная, д. 3а.</w:t>
      </w:r>
    </w:p>
    <w:p>
      <w:pPr>
        <w:pStyle w:val="TextBodyIndent"/>
        <w:ind w:firstLine="900"/>
        <w:rPr>
          <w:bCs/>
          <w:szCs w:val="28"/>
        </w:rPr>
      </w:pPr>
      <w:r>
        <w:rPr>
          <w:bCs/>
          <w:szCs w:val="28"/>
        </w:rPr>
        <w:t>1.4. Основание для продажи Имущества на аукционе:</w:t>
      </w:r>
    </w:p>
    <w:p>
      <w:pPr>
        <w:pStyle w:val="Normal"/>
        <w:jc w:val="both"/>
        <w:rPr/>
      </w:pPr>
      <w:r>
        <w:rPr>
          <w:bCs/>
        </w:rPr>
        <w:t xml:space="preserve">- Решение Собрания депутатов муниципального района «Об утверждении Прогнозного плана (программы) приватизации муниципального имущества муниципального образования «Октябрьский муниципальный район» ЕАО на 2019 год» от </w:t>
      </w:r>
      <w:r>
        <w:rPr/>
        <w:t>30.11.2018 № 358;</w:t>
      </w:r>
    </w:p>
    <w:p>
      <w:pPr>
        <w:pStyle w:val="Normal"/>
        <w:jc w:val="both"/>
        <w:rPr/>
      </w:pPr>
      <w:r>
        <w:rPr>
          <w:bCs/>
        </w:rPr>
        <w:t xml:space="preserve">- Распоряжение администрации муниципального района «Об условиях приватизации муниципального имущества» от </w:t>
      </w:r>
      <w:r>
        <w:rPr/>
        <w:t>__________ № ___ </w:t>
      </w:r>
      <w:r>
        <w:rPr>
          <w:bCs/>
        </w:rPr>
        <w:t>р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Цена продажи Имущества и порядок расчет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/>
        <w:t>2.1. Установленная по итогам торгов стоимость Имущества, указанного в статье 1.1 настоящего Договора, составляет ________________ (_________________) рублей (без учета НДС).</w:t>
      </w:r>
    </w:p>
    <w:p>
      <w:pPr>
        <w:pStyle w:val="Normal"/>
        <w:ind w:firstLine="708"/>
        <w:jc w:val="both"/>
        <w:rPr/>
      </w:pPr>
      <w:r>
        <w:rPr/>
        <w:t>Сумма налога на добавленную стоимость перечисляется в Межрайонную ИФНС России № 1 по ЕАО Покупателем отдельным платежным поручением и в стоимость Имущества не входит.</w:t>
      </w:r>
    </w:p>
    <w:p>
      <w:pPr>
        <w:pStyle w:val="Normal"/>
        <w:jc w:val="both"/>
        <w:rPr/>
      </w:pPr>
      <w:r>
        <w:rPr/>
        <w:t>2.2. Задаток в сумме __________ (_____________) рублей, внесенный Покупателем на счет администрации Октябрьского муниципального района, засчитывается в сумму стоимости Имущества на момент заключения настоящего Договора. Остальную сумму стоимости Имущества в размере ______________ (________________) рублей, Покупатель перечисляет в бюджет муниципального образования «Октябрьский муниципальный район» на расчетный счет  № 40101810700000011023 в Отделение Биробиджан, ПОЛУЧАТЕЛЬ: УФК по Еврейской автономной области (КУМИ администрации муниципального района л/с 04783100440), ИНН 7905410101, КПП 790501001, ОКТМО: 99625000, БИК Банка: 049923001, Код бюджетной классификации 042 114 02052 05 0000 410 (доходы от реализации имущества, находящегося в оперативном управлении учреждений, находящихся в ведении органов управления муниципальных районов в части реализации основных средств по указанному имуществу), единовременно, в течение 10 дней со дня подписания сторонами настоящего договора.</w:t>
      </w:r>
    </w:p>
    <w:p>
      <w:pPr>
        <w:pStyle w:val="Normal"/>
        <w:ind w:firstLine="851"/>
        <w:jc w:val="both"/>
        <w:rPr/>
      </w:pPr>
      <w:r>
        <w:rPr/>
        <w:t>2.3. Моментом надлежащего исполнения обязательства Покупателя по оплате стоимости Имущества является дата поступления денежных средств на счет Продавца в  сумме и в сроки, указанные в настоящем пункте Договора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2.4. Исполнение Покупателем действий, предусмотренных пп.2.2. настоящего Договора, подтверждается платежным поручение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.5. Имущество считается переданным Покупателю по настоящему Договору после подписания Продавцом и Покупателем акта приема-передач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3. Права и обязанности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3.1. Продавец обязан в срок не более пяти дней после полной оплаты Покупателем стоимости имущества оформить акт приема-передачи Имущества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3.2. Покупатель обязан принять Имущество по акту приема-передач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4.1. 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4.2. За нарушение сроков оплаты стоимости Имущества по настоящему Договору Покупатель уплачивает Продавцу пеню в размере 0,1% от невнесенной суммы за каждый день просрочки. Просрочка оплаты стоимости Имущества в сумме и в сроки, указанные в пункте 2 настоящего Договора, свыше десяти календарных дней, считается отказом Покупателя от исполнения обязательств по оплате Имущества. Договор с момента направления письменного уведомления считается расторгнутым. Имущество не подлежит отчуждению из муниципальной собственности муниципального образования «Октябрьский муниципальный район» Еврейской автономной области и обязательства Продавца по передаче Имущества в собственность Покупателя прекраща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4.3. Стороны освобождаются от ответственности за неполное исполнение обязательств по настоящему Договору, если такое исполнение явилось следствием обстоятельств непреодолимой силы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4.4. Расторжение настоящего Договора не освобождает стороны от необходимости уплаты пени и штрафов, установленных настоящим Договором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5.1. Споры, возникающие между Сторонами по настоящему Договору, рассматриваются в суде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5.2. Настоящий Договор составлен в 3-х экземплярах, по одному для каждой стороны, третий экземпляр для Управления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4933" w:hRule="atLeast"/>
        </w:trPr>
        <w:tc>
          <w:tcPr>
            <w:tcW w:w="47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ДАВЕЦ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итет </w:t>
            </w:r>
            <w:r>
              <w:rPr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района муниципального образования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ктябрьский муниципальный район» Еврейской автономной области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рес: 679230, ЕАО, Октябрьский район, с. Амурзет, ул. Калинина, 25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Н 790541010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ПП 7905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ГРН 1047900120290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едседатель комитета</w:t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В.В. Смирнова</w:t>
            </w:r>
            <w:r>
              <w:rPr/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>
                <w:bCs/>
              </w:rPr>
            </w:pPr>
            <w:r>
              <w:rPr>
                <w:b/>
                <w:bCs/>
              </w:rPr>
              <w:t>ПОКУПАТЕЛЬ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АКТ</w:t>
      </w:r>
    </w:p>
    <w:p>
      <w:pPr>
        <w:pStyle w:val="Normal"/>
        <w:jc w:val="center"/>
        <w:rPr/>
      </w:pPr>
      <w:r>
        <w:rPr/>
        <w:t>приема-передачи</w:t>
      </w:r>
    </w:p>
    <w:p>
      <w:pPr>
        <w:pStyle w:val="Normal"/>
        <w:jc w:val="center"/>
        <w:rPr/>
      </w:pPr>
      <w:r>
        <w:rPr/>
        <w:t xml:space="preserve">_____________ </w:t>
        <w:tab/>
        <w:tab/>
        <w:tab/>
        <w:tab/>
        <w:tab/>
        <w:tab/>
        <w:tab/>
        <w:tab/>
        <w:t>с. Амурз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Калинина, 25, в лице председателя комитета, Смирновой Виктории Викторовны, действующего на основании Положения о комитете, именуемый в дальнейшем «Продавец», с одной стороны, и </w:t>
      </w:r>
      <w:r>
        <w:rPr>
          <w:bCs/>
        </w:rPr>
        <w:t>____________________________________________, действующий на основании _________</w:t>
      </w:r>
      <w:r>
        <w:rPr>
          <w:color w:val="000000"/>
          <w:spacing w:val="-4"/>
        </w:rPr>
        <w:t xml:space="preserve">, именуемый в </w:t>
      </w:r>
      <w:r>
        <w:rPr>
          <w:color w:val="000000"/>
          <w:spacing w:val="-2"/>
        </w:rPr>
        <w:t>дальнейшем «Покупатель»,</w:t>
      </w:r>
      <w:r>
        <w:rPr/>
        <w:t xml:space="preserve"> с другой стороны, произвели прием-передачу </w:t>
      </w:r>
      <w:r>
        <w:rPr>
          <w:szCs w:val="28"/>
        </w:rPr>
        <w:t>одноэтажного нежилого здания, 1981 года ввода в эксплуатацию, с кадастровым номером 79:02:1300016:456, общей площадью 471,4 кв.м., с земельным участком с кадастровым номером 79:02:1300019:21, общей площадью 1477 кв.м., категория земель: земли населенных пунктов, расположенных по адресу: ЕАО, Октябрьский район, с. Амурзет, ул. Набережная, д. 3а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4933" w:hRule="atLeast"/>
        </w:trPr>
        <w:tc>
          <w:tcPr>
            <w:tcW w:w="47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ЕРЕД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района муниципального образования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ктябрьский муниципальный район» Еврейской автономной области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рес: 679230, ЕАО, Октябрьский район, с. Амурзет, ул. Калинина, 25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Н 790541010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ПП 7905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ГРН 1047900120290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едседатель комитета</w:t>
              <w:tab/>
              <w:t xml:space="preserve">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В.В. Смир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/>
                <w:bCs/>
              </w:rPr>
              <w:t>ПРИНЯ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R Cyr MT;Times New Roman" w:hAnsi="Times NR Cyr MT;Times New Roman" w:cs="Times NR Cyr M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41:00Z</dcterms:created>
  <dc:creator>ADMIN</dc:creator>
  <dc:description/>
  <cp:keywords/>
  <dc:language>en-US</dc:language>
  <cp:lastModifiedBy>ADMIN</cp:lastModifiedBy>
  <dcterms:modified xsi:type="dcterms:W3CDTF">2019-05-20T02:41:00Z</dcterms:modified>
  <cp:revision>2</cp:revision>
  <dc:subject/>
  <dc:title/>
</cp:coreProperties>
</file>